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64"/>
        <w:gridCol w:w="3448"/>
        <w:gridCol w:w="1008"/>
        <w:gridCol w:w="24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سّنة الدّراسيّ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2020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/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2021</w:t>
            </w:r>
          </w:p>
        </w:tc>
        <w:tc>
          <w:tcPr>
            <w:tcW w:w="48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ســـنـــد للـــفــرض الأوّل فـــي الــلّــغـــة الــعــربــيّـــة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أستاذ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قة بوزيد</w:t>
            </w:r>
          </w:p>
        </w:tc>
      </w:tr>
      <w:tr>
        <w:trPr/>
        <w:tc>
          <w:tcPr>
            <w:tcW w:w="3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ــــنّمـــط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ــــسّـــــرد</w:t>
            </w:r>
          </w:p>
        </w:tc>
        <w:tc>
          <w:tcPr>
            <w:tcW w:w="3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مقـــطع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ــــحــيــاة الـعــائــلــيّـة</w:t>
            </w:r>
          </w:p>
        </w:tc>
        <w:tc>
          <w:tcPr>
            <w:tcW w:w="3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مــستــــــوى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01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م</w:t>
            </w:r>
          </w:p>
        </w:tc>
      </w:tr>
      <w:tr>
        <w:trPr/>
        <w:tc>
          <w:tcPr>
            <w:tcW w:w="1034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نهض الغُلام ليذهب إلى حُجرة النَّوم فتبعته أمُّه حتّى اندسّ في فراشه الصَّغير، ثمَّ وضعت يدها على جبينه وتلَتْ آية الكرسيّ  وانْحنتْ فوقه وطبَعَتْ قُبْلة على خدِّه ، فأحاط عنقها بذراعه ، ورَدَّ بقُبْلة طويلة صادرة من أعماق قلبه الصَّغير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وكانت تلقى دائما صُعوبة في التَّخلُّص منه عند توديعه مساء، لأنّه كان يبذُل كلَّ حِيلته ليَستَبْقيَها إلى جانبه أَطْول مُدَّة مُمكنة ، ولم يجد وسيلة لِبُلوغ غايته خيرا من أنْ يطلب إليها أنْ تتلو على رأسه شيئا من القرآن الكريم ، حتَّى إذا آنس منها ابتسامة اعتذار توسَّل إليها مُعتَلاًّ بخوْفه من وِحْدَته في الحجرة أو بما يتراءى له من أحلام مُزعجة لا تدفعها إلاَّ تلاوة  طويلة للسُّور الشَّريفة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وراحَتْ تتلو الآيات على رأسه حتَّى غلبه النُّعاس فودَّعته بابتسامة رقيقة وغادرتِ الحُجرة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en-US" w:bidi="ar-SA"/>
              </w:rPr>
              <w:t>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Arial" w:hAnsi="Arial" w:cs="SKR HEAD1" w:asciiTheme="minorBidi" w:hAnsiTheme="minorBidi"/>
                <w:sz w:val="24"/>
                <w:szCs w:val="24"/>
              </w:rPr>
            </w:pPr>
            <w:r>
              <w:rPr>
                <w:rFonts w:eastAsia="Calibri" w:cs="SKR HEAD1" w:ascii="Arial" w:hAnsi="Arial" w:asciiTheme="minorBidi" w:hAnsiTheme="minorBidi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                                            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                                                  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TN"/>
              </w:rPr>
              <w:t>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[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نجيب محفوظ ، بين القصرين</w:t>
            </w:r>
            <w:r>
              <w:rPr>
                <w:rFonts w:ascii="Arial" w:hAnsi="Arial" w:eastAsia="Calibri" w:cs="SKR HEAD1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kern w:val="0"/>
                <w:sz w:val="18"/>
                <w:szCs w:val="18"/>
                <w:rtl w:val="true"/>
                <w:lang w:val="fr-FR" w:eastAsia="en-US" w:bidi="ar-SA"/>
              </w:rPr>
              <w:t>(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kern w:val="0"/>
                <w:sz w:val="18"/>
                <w:szCs w:val="18"/>
                <w:lang w:val="fr-FR" w:eastAsia="en-US" w:bidi="ar-SA"/>
              </w:rPr>
              <w:t>1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kern w:val="0"/>
                <w:sz w:val="18"/>
                <w:szCs w:val="18"/>
                <w:rtl w:val="true"/>
                <w:lang w:val="fr-FR" w:eastAsia="en-US" w:bidi="ar-SA"/>
              </w:rPr>
              <w:t>)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ص 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kern w:val="0"/>
                <w:sz w:val="18"/>
                <w:szCs w:val="18"/>
                <w:lang w:val="fr-FR" w:eastAsia="en-US" w:bidi="ar-SA"/>
              </w:rPr>
              <w:t>75</w:t>
            </w:r>
            <w:r>
              <w:rPr>
                <w:rFonts w:eastAsia="Calibri" w:cs="SKR HEAD1" w:ascii="Arial" w:hAnsi="Arial" w:asciiTheme="minorBidi" w:hAnsiTheme="minorBidi"/>
                <w:kern w:val="0"/>
                <w:sz w:val="18"/>
                <w:szCs w:val="1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ـ 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kern w:val="0"/>
                <w:sz w:val="18"/>
                <w:szCs w:val="18"/>
                <w:lang w:val="fr-FR" w:eastAsia="en-US" w:bidi="ar-SA"/>
              </w:rPr>
              <w:t>76</w:t>
            </w:r>
            <w:r>
              <w:rPr>
                <w:rFonts w:eastAsia="Calibri" w:cs="SKR HEAD1" w:ascii="Arial" w:hAnsi="Arial" w:asciiTheme="minorBidi" w:hAnsiTheme="minorBidi"/>
                <w:kern w:val="0"/>
                <w:sz w:val="18"/>
                <w:szCs w:val="1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4"/>
                <w:szCs w:val="24"/>
                <w:rtl w:val="true"/>
                <w:lang w:val="fr-FR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506"/>
        <w:gridCol w:w="3448"/>
        <w:gridCol w:w="725"/>
        <w:gridCol w:w="2723"/>
      </w:tblGrid>
      <w:tr>
        <w:trPr/>
        <w:tc>
          <w:tcPr>
            <w:tcW w:w="29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سّنة الدّراسيّ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2020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/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2021</w:t>
            </w:r>
          </w:p>
        </w:tc>
        <w:tc>
          <w:tcPr>
            <w:tcW w:w="467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ســـنـــد للـــفــرض الأوّل فـــي الــلّــغـــة الــعــربــيّـــة</w:t>
            </w:r>
          </w:p>
        </w:tc>
        <w:tc>
          <w:tcPr>
            <w:tcW w:w="2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أستاذ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قة بوزيد</w:t>
            </w:r>
          </w:p>
        </w:tc>
      </w:tr>
      <w:tr>
        <w:trPr/>
        <w:tc>
          <w:tcPr>
            <w:tcW w:w="3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ـــنّــمـط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ـــــحـــــــوار</w:t>
            </w:r>
          </w:p>
        </w:tc>
        <w:tc>
          <w:tcPr>
            <w:tcW w:w="3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مقـــطع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ــــحــيــاة الـعــائــلــيّـة</w:t>
            </w:r>
          </w:p>
        </w:tc>
        <w:tc>
          <w:tcPr>
            <w:tcW w:w="3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مــستــــوى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02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م</w:t>
            </w:r>
          </w:p>
        </w:tc>
      </w:tr>
      <w:tr>
        <w:trPr/>
        <w:tc>
          <w:tcPr>
            <w:tcW w:w="1034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  <w:lang w:bidi="ar-TN"/>
              </w:rPr>
            </w:pPr>
            <w:r>
              <w:rPr>
                <w:rFonts w:eastAsia="Calibri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           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رَقَدَ النَّبِيُّ عَلَى فِرَاشِ الـموْتِ، وَبدأ يَنْظُرُ إِلَى اِبْنَتِهِ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فَاطِمَةَ وَهْيَ تَبْكِي عَلَى مَقْرُبَةٍ مِنْهُ بِغَيْرِ صَوْت ، فَتَحَامَلَ عَلَى نَفْسِهِ ثمَّ هَمَسَ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 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-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لاَ تَبْكِي يَا بُنَيَّةُ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، قُولِي إِنَّا للَّهِ وَإِنَّا إِليْهِ رَاجِعُونَ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 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وَكَانتْ زوْجَةُ النّبيّ عائشة تراقبهُ، جامدَةَ العبْرةِ، شَاحبَةَ الوجْهِ ، فقالتْ لِفاطِمَةَ هامسةً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: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إِنَّهُ يُوعَكُ مِنَ الحُمَّى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 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وفجأة نهض النّبيُّ قليلاً وقال لزوجته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: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يا عائِشَةُ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،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 ما فعلْتِ بِذَلِكَ الذَّهَبِ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 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-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أَيُّ ذَهَبٍ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  <w:lang w:bidi="ar-DZ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 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-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الدَّنَانِيرُ الستّةُ التِّي عِنْدِي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 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-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هيَ عِنْدِي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  <w:lang w:bidi="ar-DZ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 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لَفَظَتْها عائشة وقد خالجها بعْضُ الدَّهَشِ لاهتمام النّبيّ بهذا الـمال، وهو على تلك الحال مِنَ الشِّدَّةِ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...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وَلَكِنَّ النَّبِيَّ بَادَرَ يَقُولُ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-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ما ظنّ محمّد بربّهِ أَنْ لوْ لقيَ اللَّهَ وَهَذِهِ عنْدَهُ ؟  فَعَاهدتْهُ عائشةُ قائلةً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: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>سَأُنْفِقُهَا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SA"/>
              </w:rPr>
              <w:t>..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  <w:lang w:bidi="ar-TN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 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عِنْدَئِذٍ بَدَتْ الرَّاحَةُ في وجه النّبيِّ ، وقال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:  '' </w:t>
            </w:r>
            <w:r>
              <w:rPr>
                <w:rFonts w:ascii="Arial" w:hAnsi="Arial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اللّهُمَّ توفّنِي فقيرًا ولا توفّني غنيًّا، و احْشُرني في زُمْرة الـمساكين 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>''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8"/>
                <w:szCs w:val="28"/>
              </w:rPr>
            </w:pP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sz w:val="24"/>
                <w:szCs w:val="24"/>
                <w:lang w:bidi="ar-TN"/>
              </w:rPr>
            </w:pPr>
            <w:r>
              <w:rPr>
                <w:rFonts w:eastAsia="Calibri" w:cs="SKR HEAD1" w:ascii="Arial" w:hAnsi="Arial"/>
                <w:kern w:val="0"/>
                <w:sz w:val="32"/>
                <w:szCs w:val="32"/>
                <w:rtl w:val="true"/>
                <w:lang w:val="fr-FR" w:eastAsia="en-US" w:bidi="ar-TN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SKR HEAD1" w:ascii="Arial" w:hAnsi="Arial"/>
                <w:kern w:val="0"/>
                <w:sz w:val="28"/>
                <w:szCs w:val="28"/>
                <w:rtl w:val="true"/>
                <w:lang w:val="fr-FR" w:eastAsia="en-US" w:bidi="ar-TN"/>
              </w:rPr>
              <w:t xml:space="preserve">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TN"/>
              </w:rPr>
              <w:t></w:t>
            </w:r>
            <w:r>
              <w:rPr>
                <w:rFonts w:eastAsia="Calibri" w:cs="SKR HEAD1" w:ascii="Arial" w:hAnsi="Arial"/>
                <w:kern w:val="0"/>
                <w:sz w:val="24"/>
                <w:szCs w:val="24"/>
                <w:rtl w:val="true"/>
                <w:lang w:val="fr-FR" w:eastAsia="en-US" w:bidi="ar-TN"/>
              </w:rPr>
              <w:t xml:space="preserve">[ </w:t>
            </w:r>
            <w:r>
              <w:rPr>
                <w:rFonts w:ascii="Arial" w:hAnsi="Arial" w:eastAsia="Calibri" w:cs="SKR HEAD1"/>
                <w:kern w:val="0"/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توفيق الحكيم </w:t>
            </w:r>
            <w:r>
              <w:rPr>
                <w:rFonts w:eastAsia="Calibri" w:cs="SKR HEAD1" w:ascii="Arial" w:hAnsi="Arial"/>
                <w:kern w:val="0"/>
                <w:sz w:val="24"/>
                <w:szCs w:val="24"/>
                <w:rtl w:val="true"/>
                <w:lang w:val="fr-FR" w:eastAsia="en-US" w:bidi="ar-TN"/>
              </w:rPr>
              <w:t>: "</w:t>
            </w:r>
            <w:r>
              <w:rPr>
                <w:rFonts w:ascii="Arial" w:hAnsi="Arial" w:eastAsia="Calibri" w:cs="SKR HEAD1"/>
                <w:kern w:val="0"/>
                <w:sz w:val="24"/>
                <w:sz w:val="24"/>
                <w:szCs w:val="24"/>
                <w:rtl w:val="true"/>
                <w:lang w:val="fr-FR" w:eastAsia="en-US" w:bidi="ar-TN"/>
              </w:rPr>
              <w:t>محمّد</w:t>
            </w:r>
            <w:r>
              <w:rPr>
                <w:rFonts w:eastAsia="Calibri" w:cs="SKR HEAD1" w:ascii="Arial" w:hAnsi="Arial"/>
                <w:kern w:val="0"/>
                <w:sz w:val="24"/>
                <w:szCs w:val="24"/>
                <w:rtl w:val="true"/>
                <w:lang w:val="fr-FR" w:eastAsia="en-US" w:bidi="ar-TN"/>
              </w:rPr>
              <w:t xml:space="preserve">" </w:t>
            </w:r>
            <w:r>
              <w:rPr>
                <w:rFonts w:ascii="Arial" w:hAnsi="Arial" w:eastAsia="Calibri" w:cs="SKR HEAD1"/>
                <w:kern w:val="0"/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ص </w:t>
            </w:r>
            <w:r>
              <w:rPr>
                <w:rFonts w:eastAsia="Calibri" w:cs="SKR HEAD1" w:ascii="Arial" w:hAnsi="Arial"/>
                <w:b/>
                <w:bCs/>
                <w:kern w:val="0"/>
                <w:sz w:val="18"/>
                <w:szCs w:val="18"/>
                <w:lang w:val="fr-FR" w:eastAsia="en-US" w:bidi="ar-TN"/>
              </w:rPr>
              <w:t>262</w:t>
            </w:r>
            <w:r>
              <w:rPr>
                <w:rFonts w:eastAsia="Calibri" w:cs="SKR HEAD1" w:ascii="Arial" w:hAnsi="Arial"/>
                <w:kern w:val="0"/>
                <w:sz w:val="24"/>
                <w:szCs w:val="24"/>
                <w:rtl w:val="true"/>
                <w:lang w:val="fr-FR" w:eastAsia="en-US" w:bidi="ar-TN"/>
              </w:rPr>
              <w:t xml:space="preserve"> ]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cs="SKR HEAD1"/>
                <w:lang w:bidi="ar-TN"/>
              </w:rPr>
            </w:pPr>
            <w:r>
              <w:rPr>
                <w:rFonts w:eastAsia="Calibri" w:cs="SKR HEAD1" w:ascii="Arial" w:hAnsi="Arial"/>
                <w:kern w:val="0"/>
                <w:sz w:val="22"/>
                <w:szCs w:val="22"/>
                <w:rtl w:val="true"/>
                <w:lang w:val="fr-FR" w:eastAsia="en-US" w:bidi="ar-TN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3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64"/>
        <w:gridCol w:w="3448"/>
        <w:gridCol w:w="1008"/>
        <w:gridCol w:w="24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سّنة الدّراسيّ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2020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/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2021</w:t>
            </w:r>
          </w:p>
        </w:tc>
        <w:tc>
          <w:tcPr>
            <w:tcW w:w="48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ســـنـــد للـــفــرض الأوّل فـــي الــلّــغـــة الــعــربــيّـــة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أستاذ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قة بوزيد</w:t>
            </w:r>
          </w:p>
        </w:tc>
      </w:tr>
      <w:tr>
        <w:trPr/>
        <w:tc>
          <w:tcPr>
            <w:tcW w:w="3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ــنّـمط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ـتّــفسـير</w:t>
            </w:r>
          </w:p>
        </w:tc>
        <w:tc>
          <w:tcPr>
            <w:tcW w:w="3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 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مقـطــع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إعـــلام و الــمـجـتمع</w:t>
            </w:r>
          </w:p>
        </w:tc>
        <w:tc>
          <w:tcPr>
            <w:tcW w:w="3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مــستـــــوى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03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م</w:t>
            </w:r>
          </w:p>
        </w:tc>
      </w:tr>
      <w:tr>
        <w:trPr/>
        <w:tc>
          <w:tcPr>
            <w:tcW w:w="1034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color w:val="000000" w:themeColor="text1"/>
                <w:sz w:val="28"/>
                <w:szCs w:val="28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جْتاح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َ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تِ التِّكنولوجيا بكلِّ صُورها وصِرعاتها حياتنا، ولعَلَّ صُور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سِّيلْفي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آخِر هذه الصِّرعات الّتي باتَتْ هَوَساً شارك فيه زعماء سيَّاسيون وفنَّانون ومُؤسَّسات قبل النَّاس العاديِّين ، فلا تخلو مُناسبة أو مَأْدبة عشاء أو حتَّى اجتماع عائليّ وأحيانًا مَواقِف مُضحِكة وأخرى مُرعِبة إلاّ وتكون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سِّيلْفي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حاضرة فيها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و كلمة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سيلفي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تعني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صورة مُلتقَطة ذاتيًّا بواسطة هاتف ذكيّ ، وتُنشَر على موقع للتَّواصل الاجتماعيّ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وبالرَّغم من مُساهمة الشَّبكات الاجتماعيّة في انتشارها، إلاّ أنّ نشأة هذا النَّمط من الصُّور يعود إلى نهايات القرن 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19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، وذلك بفضل كاميرات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>''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براوني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، حيث كان الـمُصوِّرون الّذين يلتقطون تلك الصُّور الشّخصيّة يستعينون بمرايا لالتقاطها ، أمّا عن تسمية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سيلْفي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فتعود إلى سنة 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2002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، قبل أنْ يتمّ اعتمادها على نطاق أوْسع سنة  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2012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ففي حين يوصف الالتقاط الـمُفرِط للصُّور الشَّخصيّة بالنَّرجسية الزَّائدة، إلاّ أنَّ هناك من يُعدُّه نوعًا جديدًا من التَّواصل الاجتماعيّ ، خاصّة بعد أن ظهرت تطبيقات خاصَّة بذلك على الهواتف الذَّكيَّة، مثلما هو عليه الحال مع تطبيق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''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سناب شات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>'' .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color w:val="000000" w:themeColor="text1"/>
                <w:sz w:val="28"/>
                <w:szCs w:val="28"/>
                <w:lang w:eastAsia="fr-FR"/>
              </w:rPr>
            </w:pPr>
            <w:r>
              <w:rPr>
                <w:rFonts w:eastAsia="Calibri" w:cs="SKR HEAD1" w:ascii="Arial" w:hAnsi="Arial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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[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مجلّة فكر الثّقافيّة  ، </w:t>
            </w:r>
            <w:r>
              <w:rPr>
                <w:rFonts w:eastAsia="Calibri" w:cs="SKR HEAD1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fr-FR" w:eastAsia="en-US" w:bidi="ar-DZ"/>
              </w:rPr>
              <w:t>12/05/2017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fr-FR" w:eastAsia="en-US" w:bidi="ar-DZ"/>
              </w:rPr>
              <w:t xml:space="preserve"> 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ــ بتصرُّف ــ  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fr-FR" w:eastAsia="en-US" w:bidi="ar-DZ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506"/>
        <w:gridCol w:w="3448"/>
        <w:gridCol w:w="725"/>
        <w:gridCol w:w="2723"/>
      </w:tblGrid>
      <w:tr>
        <w:trPr/>
        <w:tc>
          <w:tcPr>
            <w:tcW w:w="29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سّنة الدّراسيّ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2020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/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2021</w:t>
            </w:r>
          </w:p>
        </w:tc>
        <w:tc>
          <w:tcPr>
            <w:tcW w:w="467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ســـنـــد للـــفــرض الأوّل فـــي الــلّــغـــة الــعــربــيّـــة</w:t>
            </w:r>
          </w:p>
        </w:tc>
        <w:tc>
          <w:tcPr>
            <w:tcW w:w="2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أستاذ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قة بوزيد</w:t>
            </w:r>
          </w:p>
        </w:tc>
      </w:tr>
      <w:tr>
        <w:trPr/>
        <w:tc>
          <w:tcPr>
            <w:tcW w:w="3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ــنّمـــط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حجاج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+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تّوجيه</w:t>
            </w:r>
          </w:p>
        </w:tc>
        <w:tc>
          <w:tcPr>
            <w:tcW w:w="3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مقــطـع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آفـــــات الاجـتــماعــيّة</w:t>
            </w:r>
          </w:p>
        </w:tc>
        <w:tc>
          <w:tcPr>
            <w:tcW w:w="3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ـمـــستـوى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SKR HEAD1"/>
                <w:b/>
                <w:bCs/>
                <w:kern w:val="0"/>
                <w:sz w:val="28"/>
                <w:szCs w:val="28"/>
                <w:lang w:val="fr-FR" w:eastAsia="en-US" w:bidi="ar-SA"/>
              </w:rPr>
              <w:t>04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م</w:t>
            </w:r>
          </w:p>
        </w:tc>
      </w:tr>
      <w:tr>
        <w:trPr/>
        <w:tc>
          <w:tcPr>
            <w:tcW w:w="1034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sz w:val="28"/>
                <w:szCs w:val="28"/>
                <w:lang w:eastAsia="fr-FR"/>
              </w:rPr>
            </w:pPr>
            <w:r>
              <w:rPr>
                <w:rFonts w:eastAsia="Calibri"/>
                <w:kern w:val="0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sz w:val="28"/>
                <w:szCs w:val="28"/>
                <w:lang w:eastAsia="fr-FR"/>
              </w:rPr>
            </w:pP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       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ا أرى آفـة أشدّ فتكًا بالعلاقات الاجتماعيّة مثل النّميمة، وقد قيل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>: «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ربعة لا يدخلون الجَنَّة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نَّمَّام، والـمُستهزئ، والـمُرائي والكذّاب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» .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فالنّمام هو رسول الشرّ ونذير الخراب، والبُوم النّاعب في قصور الـمَودّة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! 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كم فرَّق بين أخ وأخيه، وصديق وصديقه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..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للنميمة أضرار جسيمة فهي تُثير كوامن القلوب ، وتُوقد نار البغض ، وكم من مُشكلة كان يهون حلُّها على أصحاب النِّيَّات الحسنة لو لم يقف بوجههم النَّمام، وينقل الأخبار الـمنسوجة على منوال خساسته، فقَويتْ بذلك شوكة الخصام وصعب كسرها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ال بعض الحكماء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>: «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حْذروا لصوص الـمودَّات، وهم السُّعاة والنَّمامون ، فمن أطاع النَّمام أضاع الصَّديق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»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 وفي الحديث الشّريف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«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لا يدخل الجنّة نمّام وشِراركم الـمشَّاؤون بالنّميمة الـمُفسدون بين الأحبّة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»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 وقـــال أيضًا، صلوات اللّه عليه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>: «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لعـــون ذو الوجهيْن، ملعون ذو اللِّسانيْن  ملعون كلُّ نمّام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>» .</w:t>
            </w:r>
            <w:bookmarkStart w:id="0" w:name="_GoBack"/>
            <w:bookmarkEnd w:id="0"/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sz w:val="28"/>
                <w:szCs w:val="28"/>
                <w:lang w:eastAsia="fr-FR"/>
              </w:rPr>
            </w:pP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        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فيا أيّها النَّمام الزّنيم، والـمشّاء الأثيم، ألاَ أشْفِقْ على إخوانك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! 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لاَ رحمةً بقلوب العباد، ولا تطلب الحياة بقتلك النَّاس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>!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sz w:val="28"/>
                <w:szCs w:val="28"/>
                <w:lang w:eastAsia="fr-FR"/>
              </w:rPr>
            </w:pP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يّها النّمام 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.. </w:t>
            </w:r>
            <w:r>
              <w:rPr>
                <w:rFonts w:ascii="Arial" w:hAnsi="Arial" w:eastAsia="Calibri" w:cs="SKR HEAD1" w:asciiTheme="minorBidi" w:hAnsiTheme="min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ُنْ سليم النِّيَّة صافي السَّريرة تجد ثغر الحياة باسمًا لك، والطَّمأنينة مادَّة يدَها لتصافحك، والسَّعادة فاتحة ذراعيْها لتضمَّك إلى صدرها</w:t>
            </w: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Arial" w:hAnsi="Arial" w:cs="SKR HEAD1" w:asciiTheme="minorBidi" w:hAnsiTheme="minorBidi"/>
                <w:sz w:val="24"/>
                <w:szCs w:val="24"/>
                <w:lang w:eastAsia="fr-FR"/>
              </w:rPr>
            </w:pPr>
            <w:r>
              <w:rPr>
                <w:rFonts w:eastAsia="Calibri" w:cs="SKR HEAD1" w:ascii="Arial" w:hAnsi="Arial" w:asciiTheme="minorBidi" w:hAnsiTheme="min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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[ </w:t>
            </w:r>
            <w:r>
              <w:rPr>
                <w:rFonts w:ascii="Arial" w:hAnsi="Arial" w:eastAsia="Calibri" w:cs="SKR HEAD1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مارون عبّود ، آخر حجر ، مؤسّسة هنداوي  ، ــ بتصرُّف ــ    </w:t>
            </w:r>
            <w:r>
              <w:rPr>
                <w:rFonts w:eastAsia="Calibri" w:cs="SKR HEAD1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fr-FR" w:eastAsia="en-US" w:bidi="ar-DZ"/>
              </w:rPr>
              <w:t>]</w:t>
            </w:r>
          </w:p>
          <w:p>
            <w:pPr>
              <w:pStyle w:val="Normal"/>
              <w:widowControl/>
              <w:bidi w:val="1"/>
              <w:spacing w:beforeAutospacing="1" w:after="0"/>
              <w:jc w:val="left"/>
              <w:rPr>
                <w:rFonts w:ascii="Arial" w:hAnsi="Arial" w:cs="SKR HEAD1"/>
              </w:rPr>
            </w:pPr>
            <w:r>
              <w:rPr>
                <w:rFonts w:eastAsia="Calibri" w:cs="SKR HEAD1" w:ascii="Arial" w:hAnsi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77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85</Words>
  <Characters>4872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5:00Z</dcterms:created>
  <dc:creator>ABOUZAID</dc:creator>
  <dc:description/>
  <dc:language>en-US</dc:language>
  <cp:lastModifiedBy>ABOUZAID</cp:lastModifiedBy>
  <cp:lastPrinted>2020-12-28T17:46:00Z</cp:lastPrinted>
  <dcterms:modified xsi:type="dcterms:W3CDTF">2020-12-28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