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/>
          <w:color w:val="333333"/>
          <w:sz w:val="36"/>
          <w:szCs w:val="36"/>
        </w:rPr>
      </w:pPr>
      <w:r>
        <w:rPr>
          <w:rStyle w:val="Strong"/>
          <w:rFonts w:ascii="Arial" w:hAnsi="Arial" w:cs="Arial"/>
          <w:color w:val="FF0000"/>
          <w:sz w:val="27"/>
          <w:sz w:val="27"/>
          <w:szCs w:val="27"/>
          <w:rtl w:val="true"/>
        </w:rPr>
        <w:t xml:space="preserve">مادة اللغة العربية للسنة الرابعة </w:t>
      </w:r>
      <w:r>
        <w:rPr>
          <w:rStyle w:val="Strong"/>
          <w:rFonts w:cs="Arial" w:ascii="Arial" w:hAnsi="Arial"/>
          <w:color w:val="FF0000"/>
          <w:sz w:val="27"/>
          <w:szCs w:val="27"/>
        </w:rPr>
        <w:t>4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Style w:val="Strong"/>
          <w:rFonts w:ascii="Arial" w:hAnsi="Arial" w:cs="Arial"/>
          <w:color w:val="FF0000"/>
          <w:sz w:val="27"/>
          <w:sz w:val="27"/>
          <w:szCs w:val="27"/>
          <w:rtl w:val="true"/>
        </w:rPr>
        <w:t xml:space="preserve">متوسط الجيل الثاني </w:t>
      </w:r>
      <w:r>
        <w:rPr>
          <w:rStyle w:val="Strong"/>
          <w:rFonts w:cs="Arial" w:ascii="Arial" w:hAnsi="Arial"/>
          <w:color w:val="FF0000"/>
          <w:sz w:val="27"/>
          <w:szCs w:val="27"/>
        </w:rPr>
        <w:t>2019/2020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 xml:space="preserve">: </w:t>
      </w:r>
      <w:r>
        <w:rPr>
          <w:rStyle w:val="Strong"/>
          <w:rFonts w:ascii="Arial" w:hAnsi="Arial" w:cs="Arial"/>
          <w:color w:val="FF0000"/>
          <w:sz w:val="27"/>
          <w:sz w:val="27"/>
          <w:szCs w:val="27"/>
          <w:rtl w:val="true"/>
        </w:rPr>
        <w:t xml:space="preserve">مذكرة تحضير </w:t>
      </w:r>
      <w:r>
        <w:rPr>
          <w:rStyle w:val="Strong"/>
          <w:rFonts w:ascii="Arial" w:hAnsi="Arial" w:cs="Arial"/>
          <w:color w:val="FF0000"/>
          <w:sz w:val="36"/>
          <w:sz w:val="36"/>
          <w:szCs w:val="36"/>
          <w:rtl w:val="true"/>
        </w:rPr>
        <w:t xml:space="preserve">درس </w:t>
      </w:r>
      <w:r>
        <w:rPr>
          <w:rStyle w:val="Strong"/>
          <w:rFonts w:cs="Arial" w:ascii="Arial" w:hAnsi="Arial"/>
          <w:color w:val="FF0000"/>
          <w:sz w:val="36"/>
          <w:szCs w:val="36"/>
          <w:rtl w:val="true"/>
        </w:rPr>
        <w:t>: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/>
          <w:color w:val="333333"/>
          <w:sz w:val="36"/>
          <w:szCs w:val="36"/>
          <w:ins w:id="11" w:author="Unknown"/>
        </w:rPr>
      </w:pPr>
      <w:ins w:id="0" w:author="Unknown">
        <w:r>
          <w:rPr>
            <w:rStyle w:val="Strong"/>
            <w:rFonts w:ascii="Arial" w:hAnsi="Arial" w:cs="Arial"/>
            <w:color w:val="008000"/>
            <w:sz w:val="36"/>
            <w:sz w:val="36"/>
            <w:szCs w:val="36"/>
            <w:rtl w:val="true"/>
          </w:rPr>
          <w:t>تحضير نص الضحية والمحتال سنة رابعة متوسط الجيل الثاني</w:t>
        </w:r>
      </w:ins>
      <w:ins w:id="1" w:author="Unknown">
        <w:r>
          <w:rPr>
            <w:rStyle w:val="Strong"/>
            <w:rFonts w:cs="Arial" w:ascii="Arial" w:hAnsi="Arial"/>
            <w:color w:val="008000"/>
            <w:sz w:val="36"/>
            <w:szCs w:val="36"/>
            <w:rtl w:val="true"/>
          </w:rPr>
          <w:t>:</w:t>
        </w:r>
      </w:ins>
      <w:ins w:id="2" w:author="Unknown">
        <w:r>
          <w:rPr>
            <w:rFonts w:cs="Arial" w:ascii="Arial" w:hAnsi="Arial"/>
            <w:color w:val="333333"/>
            <w:sz w:val="36"/>
            <w:szCs w:val="36"/>
            <w:rtl w:val="true"/>
          </w:rPr>
          <w:t> </w:t>
        </w:r>
      </w:ins>
      <w:ins w:id="3" w:author="Unknown">
        <w:r>
          <w:rPr>
            <w:rFonts w:ascii="Arial" w:hAnsi="Arial" w:cs="Arial"/>
            <w:color w:val="333333"/>
            <w:sz w:val="36"/>
            <w:sz w:val="36"/>
            <w:szCs w:val="36"/>
            <w:rtl w:val="true"/>
          </w:rPr>
          <w:t>المقطع التعليمي</w:t>
        </w:r>
      </w:ins>
      <w:ins w:id="4" w:author="Unknown">
        <w:r>
          <w:rPr>
            <w:rFonts w:cs="Arial" w:ascii="Arial" w:hAnsi="Arial"/>
            <w:color w:val="333333"/>
            <w:sz w:val="36"/>
            <w:szCs w:val="36"/>
            <w:rtl w:val="true"/>
          </w:rPr>
          <w:t>: </w:t>
        </w:r>
      </w:ins>
      <w:ins w:id="5" w:author="Unknown">
        <w:r>
          <w:rPr>
            <w:rStyle w:val="Strong"/>
            <w:rFonts w:ascii="Arial" w:hAnsi="Arial" w:cs="Arial"/>
            <w:color w:val="333333"/>
            <w:sz w:val="36"/>
            <w:sz w:val="36"/>
            <w:szCs w:val="36"/>
            <w:rtl w:val="true"/>
          </w:rPr>
          <w:t>قضايا اجْتِماعِيَّة</w:t>
        </w:r>
      </w:ins>
      <w:ins w:id="6" w:author="Unknown">
        <w:r>
          <w:rPr>
            <w:rFonts w:ascii="Arial" w:hAnsi="Arial" w:cs="Arial"/>
            <w:color w:val="333333"/>
            <w:sz w:val="36"/>
            <w:sz w:val="36"/>
            <w:szCs w:val="36"/>
            <w:rtl w:val="true"/>
          </w:rPr>
          <w:t xml:space="preserve"> ص </w:t>
        </w:r>
      </w:ins>
      <w:ins w:id="7" w:author="Unknown">
        <w:r>
          <w:rPr>
            <w:rFonts w:cs="Arial" w:ascii="Arial" w:hAnsi="Arial"/>
            <w:color w:val="333333"/>
            <w:sz w:val="36"/>
            <w:szCs w:val="36"/>
          </w:rPr>
          <w:t>16</w:t>
        </w:r>
      </w:ins>
      <w:ins w:id="8" w:author="Unknown">
        <w:r>
          <w:rPr>
            <w:rFonts w:cs="Arial" w:ascii="Arial" w:hAnsi="Arial"/>
            <w:color w:val="333333"/>
            <w:sz w:val="36"/>
            <w:szCs w:val="36"/>
            <w:rtl w:val="true"/>
          </w:rPr>
          <w:t xml:space="preserve"> </w:t>
        </w:r>
      </w:ins>
      <w:ins w:id="9" w:author="Unknown">
        <w:r>
          <w:rPr>
            <w:rFonts w:ascii="Arial" w:hAnsi="Arial" w:cs="Arial"/>
            <w:color w:val="333333"/>
            <w:sz w:val="36"/>
            <w:sz w:val="36"/>
            <w:szCs w:val="36"/>
            <w:rtl w:val="true"/>
          </w:rPr>
          <w:t>من الكتاب المدرسي الجديد</w:t>
        </w:r>
      </w:ins>
      <w:ins w:id="10" w:author="Unknown">
        <w:r>
          <w:rPr>
            <w:rFonts w:cs="Arial" w:ascii="Arial" w:hAnsi="Arial"/>
            <w:color w:val="333333"/>
            <w:sz w:val="36"/>
            <w:szCs w:val="36"/>
            <w:rtl w:val="true"/>
          </w:rPr>
          <w:t>.</w:t>
        </w:r>
      </w:ins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36"/>
          <w:szCs w:val="36"/>
        </w:rPr>
      </w:pPr>
      <w:ins w:id="12" w:author="Unknown">
        <w:r>
          <w:rPr>
            <w:rStyle w:val="Strong"/>
            <w:rFonts w:ascii="Arial" w:hAnsi="Arial" w:cs="Arial"/>
            <w:color w:val="FF0000"/>
            <w:sz w:val="36"/>
            <w:sz w:val="36"/>
            <w:szCs w:val="36"/>
            <w:rtl w:val="true"/>
          </w:rPr>
          <w:t xml:space="preserve">المقطع </w:t>
        </w:r>
      </w:ins>
      <w:ins w:id="13" w:author="Unknown">
        <w:r>
          <w:rPr>
            <w:rStyle w:val="Strong"/>
            <w:rFonts w:cs="Arial" w:ascii="Arial" w:hAnsi="Arial"/>
            <w:color w:val="FF0000"/>
            <w:sz w:val="36"/>
            <w:szCs w:val="36"/>
          </w:rPr>
          <w:t>1</w:t>
        </w:r>
      </w:ins>
      <w:ins w:id="14" w:author="Unknown">
        <w:r>
          <w:rPr>
            <w:rStyle w:val="Strong"/>
            <w:rFonts w:cs="Arial" w:ascii="Arial" w:hAnsi="Arial"/>
            <w:color w:val="FF0000"/>
            <w:sz w:val="36"/>
            <w:szCs w:val="36"/>
            <w:rtl w:val="true"/>
          </w:rPr>
          <w:t xml:space="preserve"> : </w:t>
        </w:r>
      </w:ins>
      <w:ins w:id="15" w:author="Unknown">
        <w:r>
          <w:rPr>
            <w:rStyle w:val="Strong"/>
            <w:rFonts w:ascii="Arial" w:hAnsi="Arial" w:cs="Arial"/>
            <w:color w:val="FF0000"/>
            <w:sz w:val="36"/>
            <w:sz w:val="36"/>
            <w:szCs w:val="36"/>
            <w:rtl w:val="true"/>
          </w:rPr>
          <w:t>ظواهر إجتماعية</w:t>
        </w:r>
      </w:ins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  <w:lang w:eastAsia="fr-FR"/>
        </w:rPr>
        <w:t>الكاتب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  <w:lang w:eastAsia="fr-FR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30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بديع الزّمان الهمذاني، </w:t>
      </w: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969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م </w:t>
      </w: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1007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م هو  أبو الفضل أحمد بن الحسين بن يحي بن سعيد، كاتب وأديب من العصر العبّاسيّ، كان لُغويّا وأديبًا وشاعرًا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.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اشتُهِر بالكتابة في فنّ المقامة، وهي قصص قصيرة تهتمّ بالبديع والطّرافة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.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من أهمّ مؤلَّفاته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المقامات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  <w:lang w:eastAsia="fr-FR"/>
        </w:rPr>
        <w:t>النص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  <w:lang w:eastAsia="fr-FR"/>
        </w:rPr>
        <w:t>:</w:t>
      </w:r>
      <w:r>
        <w:rPr>
          <w:rFonts w:eastAsia="Times New Roman" w:cs="Arial" w:ascii="Arial" w:hAnsi="Arial"/>
          <w:b/>
          <w:bCs/>
          <w:color w:val="333333"/>
          <w:sz w:val="27"/>
          <w:rtl w:val="true"/>
          <w:lang w:eastAsia="fr-FR"/>
        </w:rPr>
        <w:t> </w:t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rtl w:val="true"/>
          <w:lang w:eastAsia="fr-FR"/>
        </w:rPr>
        <w:t>الضحية والمحتال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حَدَّثنا عيسى بْنُ هِشَامٍ قال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اشْتَهَيْتُ الأزََاذَ وأنا ببغداذ، وليس معي عَقْدٌ ع ى نقدٍ ؛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«</w:t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فخرجت أنْتَهِزُ محالّهُ حتّى أحلّني الكَرْخَ، فإذا أنا بسواديٍّ يَسُوقُ بالجَهْدِ ح ارَه ويُطَرِّفُ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بالعُقَدِ إزارهُ ؛ فقلت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ظفِرْنا واللَّهِ بِصَيْدٍ، وحَيَّاكَ اللَّهُ أبا زَيْدٍ… مِنْ أَيْن أقبلتَ ؟ وأين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نزلتَ ؟ ومتى وافَيْتَ ؟ وهلُمَّ إلى البيَْت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.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فقال السّواديُّ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لستُ بِأ بَِ زَيْدٍ، ولكنّي أبو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عُبَيْدٍ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.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فقلتُ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نَعَم، لَعَنَ اللّهُ الشّيطانَ، وأبْعَدَ النِّسيانَ، أنْسَانِيكَ طولُ العهدِ، واتّصالُ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البُعدِ، فَكَيْفَ حالُ أبيك ؟ أشابٌّ كعهدي أم شابَ بَعدي ؟ فقال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قد نَبَتَ الرّبيعُ ع ى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دِمْنتِه وأرجو أن يصَُ رُِّهُ اللّهُ إلى جنّته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.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فقلت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إنّا للّهِ وإنّا إليه راجعون، ولا حَوْلَ ولا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قُوَّةَ إ لّ باللّهِ العَيِّ العظيمِ… ثمّ قلت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هَلُمَّ إلى البيتِ نُصِبْ غَدَاءً، أو إلى السُّوقِ نَشْ رَِ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شِواءً، والسّوق أقْرَبُ وطعامه أطْيَبُ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.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فَطَمِعَ ولم يعلم أنّه وقع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ثمّ أَتَيْنا شَوّاءً يتقاطرُ شِوَاؤُه عَرَقًا، وتَتَسَايَلُ جُوْذاباتُهُ مَرَقًا، فقلتُ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أَفْرِزْ لأبي زَيْدٍ مِنْ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هذا الشِّواءِ، ثمّ زِنْ له من تلك الحَلْوَاءِ، واخْ رَْ له مِن تلك الأطباقِ، وانْضِدْ عليها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أوراقَ الرُّقَاقِ، ورُشَّ عَلَيها شيئا مِن ماء السُّ اَّق، لِيَأْكُلَهُ أبو زَيْدٍ هَنِيًّا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.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فانْحَنَى الشَّوَّاءُ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بساطوره ع ى زُبْدَةِ تَنُّورِهِ فجعلها كالكُحل سَحْقًا وكالطّحْنِ دَقًّا، ثُمّ جلس وجلستُ،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ولا نبََسَ ولا نبَسَْتُ حتّى استَوْفَيْناهُ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.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وقلتُ لصاحبِ الحَلْوَى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زِنْ لأبي زَيْدٍ مِنَ اللَّوْزِينَجِ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رِطْلَ ن لِيأكُلَهُ أبو زَيْد هَنِيّا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.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فَوَزَنَهُ ثمّ قَعَدَ وقعدتُ، وجَرَّدَ وجَرّدتُ، حتّى اسْتَوْفَيْنَاهُ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ثمّ قلتُ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يا أبا زَيْدٍ، ما أَحْوَجَنا إلى ماءٍ يُشَعْشَعُ بالثّلج لِيَقْمَعَ هذه الصَّارَّةَ ويفَثَْأ هذه اللُّقَمَ الحارّةَ، اجْلِسْ يا أبا زَيْدٍ حتّى آتِيَكَ بسقّاءٍ، يأتيكَ بِ شَْبَةِ ماءٍ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ثمّ خرجتُ وجلستُ بحيثُ أراهُ ولَ يَرَا نِ أنظُرُ ما يصنْعُ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.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فل اّ أبطأتُ عَلَيْه قام السّواديُّ إلى ح اره، فاعْتَلَقَ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الشَّوّاءُ بإزاره، وقال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أين ثمنُ ما أكلتَ ؟ فقال أبو زَيْدٍ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أكلتُهُ ضَيْفًا، فَلَكَمَهُ لَكْمَةً، وَثنَّى عليه بِلَطمَةٍ، ثمّ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قال الشّوَّاءُ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هاك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!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ومتى دَعَوْناكَ ؟ زِنْ يا أخا القِحَةِ عِشرين… فجعل السّواديّ يبي ويقول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كم قُلتُ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  <w:t xml:space="preserve">.»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لذلك القُرَيْدِ أنا أبو عُبَيْدٍ وهو يقول أنت أبو زَيْدٍ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بديع الزّمان الهمذاني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مقامات الهمذاني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-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  <w:lang w:eastAsia="fr-FR"/>
        </w:rPr>
        <w:t>أسئلة الفهم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  <w:lang w:eastAsia="fr-FR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س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_  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حدد من النص ما يأتي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الضحية والمحتال ؟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ج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_ 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االضحية السوادي و المحتال عيسى بن هشام 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س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_  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يشير النص إلى سلوك اجتماعي سلبي فيم  تمثل  ؟ ج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_ 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الاحتيال والاستغلال والخداع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رجل  أحس بالجوع أراد أن يأكل بأي طريقة حتى ولو كانت غير شرعية ،لجأ للمكر والخداع واصطاد فريسة جمعت بين السذاجة والطمع كي يصل لمبتغاه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س – من المتحدث في المقامة ، وعمن يروي القصة ؟ ج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_ 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عيسى بن هشام وهو من سرد أحداث القصة 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س – ماذا قصد بقوله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ظفرنا والله بصيد ؟ وما النية التي تنطوي عليها العبارة ؟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ج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_ 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يقصد أنه وجد شخصا يحتال عليه والنية التي تنطوي عليها العبارة هي الاحتيال  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س – علل اختيار المحتال للسوادي كي يحتال عليه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ج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_ 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تبدو عليه  السذاجة والبساطة والغفلة وتصديق الآخرين دون تحري الدقّة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س – بم ابتدأ ابن هشام حديثه مع السوادي ؟ ج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_ 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بالتحية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س – ما المقصود بقوله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أشاب كعهدي ، أم شاب بعدي ؟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ج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_ 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هل مازال يتمتع بملامح الشباب مثلي أم أن المشيب قد أثر عليه وداهمته الشيخوخة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س – اذكر العبارات التي تؤكد عدم معرفة ابن هشام للسوادي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ج حَيَّاكَ اللَّهُ أبا زَيْدٍ… مِنْ أَيْن أقبلتَ ؟ وأين نزلت 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س – كيف استطاع المحتال أن يتفادى الأخطاء التي وقع فيها أثناء حديثه ؟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ج نَعَم، لَعَنَ اللّهُ الشّيطانَ، وأبْعَدَ النِّسيانَ، أنْسَانِيكَ طولُ العهدِ، واتّصالُ البُعدِ، فَكَيْفَ حالُ أبيك ؟ أشابٌّ كعهدي أم شابَ بَعدي ؟ ثم دعاه للغذاء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س – ذكرت كلمة أب مضافة في ثلاثة مواضع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(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أبا زيد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)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،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(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بأبي زيد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)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،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(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أبو عبيد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)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،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علل كتابتها على الهيئة التي جاءت عليها في كل موضع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ج أبا منصوبة  أبي مجرورة أبو مرفوعة اسم من الأسماء الخمسة يرفع بالواو ينصب بالألف ويجر بالياء 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س – بم أحاب السوادي عندما سئل عن أبيه ؟ ج نَبَتَ الرّبيعُ على دمنته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س – ما نوع هذه الصورة البيانية  ؟ ج كناية عن وفاته منذ زمن  طويل 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  <w:lang w:eastAsia="fr-FR"/>
        </w:rPr>
        <w:t>شرح المفردات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  <w:lang w:eastAsia="fr-FR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•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الأزاذ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الطّعام • عَقد على نَقد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كيس صغير به مال • أنتهِزُ محالَّه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أبحث عن مكانه • الكرخ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حيّ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ببغداد • سواديّ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رجل من سَوَادِ أهل العراق – أي من قراه وبواديه • يُطَرِّفُ بالعقد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له أكياس صغيرة للمال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  <w:t xml:space="preserve">•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نزلت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أقمت • وافيت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قَدِمْت • نَبَتَ الرّبيع على دِمنته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مات منذ مدّة طويلة • الجَوْذبات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نوع من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الطّعام • انضد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رُصّ • أوراق الرّقاق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خبز رقيق • ماء السُّمَّق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مرق اللّحم • زُبدة تَنّوره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أَفضَل طواجينه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  <w:t xml:space="preserve">•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استوفيناه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أكلناه • اللّوزينج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حلوى شرقيّة من اللّوز • الصّارّة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السّاخنة • يفثأ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يُطفئ • ثنّى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أعقب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وأتبع • أخا القِحَةِ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اللّئيم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  <w:lang w:eastAsia="fr-FR"/>
        </w:rPr>
        <w:t>الفكرة العامة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  <w:lang w:eastAsia="fr-FR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75"/>
        <w:ind w:left="0" w:right="225" w:hanging="36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حيلة ابن هشام تملا بطنه و طمع السوادي يفرغ جيبه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75"/>
        <w:ind w:left="0" w:right="225" w:hanging="36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احتيال عيسى بن هشام على السوادى و طرائق ايقاعه به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75"/>
        <w:ind w:left="0" w:right="225" w:hanging="36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عيسى بن هشام يحتال على سوادى بان يضيفه على شواء و حلوى و ياكل معه ثم يهرب منه فيضطر الآخر الى دفع الثمن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75"/>
        <w:ind w:left="0" w:right="225" w:hanging="36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قِصَّة اِحْتِيالٍ بَطَلهَا ابنُ هشَامٍ وَالضَّحيَّةُ السّوَادِيُّ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75"/>
        <w:ind w:left="0" w:right="225" w:hanging="36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صورة من صور الاحتيال التي كانت موجودة في القرون الماضية وذلك في  قصة عيسى بن هشام مع السوادي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  <w:lang w:eastAsia="fr-FR"/>
        </w:rPr>
        <w:t>الأفكار الأساسية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  <w:lang w:eastAsia="fr-FR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bidi w:val="1"/>
        <w:spacing w:lineRule="auto" w:line="240" w:before="0" w:after="75"/>
        <w:ind w:left="0" w:right="225" w:hanging="36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إبن هشام يوهم السوادي بمعرفته ويمهد ليوقع به</w:t>
      </w:r>
    </w:p>
    <w:p>
      <w:pPr>
        <w:pStyle w:val="Normal"/>
        <w:numPr>
          <w:ilvl w:val="0"/>
          <w:numId w:val="2"/>
        </w:numPr>
        <w:shd w:val="clear" w:color="auto" w:fill="FFFFFF"/>
        <w:bidi w:val="1"/>
        <w:spacing w:lineRule="auto" w:line="240" w:before="0" w:after="75"/>
        <w:ind w:left="0" w:right="225" w:hanging="36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أصناف الطعام اللذيذة تسيل لعاب السوادي وتعميه عن مؤامرة ابن هشام</w:t>
      </w:r>
    </w:p>
    <w:p>
      <w:pPr>
        <w:pStyle w:val="Normal"/>
        <w:numPr>
          <w:ilvl w:val="0"/>
          <w:numId w:val="2"/>
        </w:numPr>
        <w:shd w:val="clear" w:color="auto" w:fill="FFFFFF"/>
        <w:bidi w:val="1"/>
        <w:spacing w:lineRule="auto" w:line="240" w:before="0" w:after="75"/>
        <w:ind w:left="0" w:right="225" w:hanging="36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ابن هشام يحقق مبتغاه ويوقع بين الشواء والسوادي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b/>
          <w:b/>
          <w:bCs/>
          <w:color w:val="333333"/>
          <w:sz w:val="27"/>
          <w:sz w:val="27"/>
          <w:rtl w:val="true"/>
          <w:lang w:eastAsia="fr-FR"/>
        </w:rPr>
        <w:t>أو</w:t>
      </w:r>
    </w:p>
    <w:p>
      <w:pPr>
        <w:pStyle w:val="Normal"/>
        <w:numPr>
          <w:ilvl w:val="0"/>
          <w:numId w:val="3"/>
        </w:numPr>
        <w:shd w:val="clear" w:color="auto" w:fill="FFFFFF"/>
        <w:bidi w:val="1"/>
        <w:spacing w:lineRule="auto" w:line="240" w:before="0" w:after="75"/>
        <w:ind w:left="0" w:right="225" w:hanging="36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اظهار عيسى بن هشام التودد لسوادى كسبا لثقته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bidi w:val="1"/>
        <w:spacing w:lineRule="auto" w:line="240" w:before="0" w:after="75"/>
        <w:ind w:left="0" w:right="225" w:hanging="36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وصف عيسى بن هشام المأكولات التي اثارت شهية السوادى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bidi w:val="1"/>
        <w:spacing w:lineRule="auto" w:line="240" w:before="0" w:after="75"/>
        <w:ind w:left="0" w:right="225" w:hanging="36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مصير السوادى مع الشواء الذي أرغمه على دفع الثمن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b/>
          <w:b/>
          <w:bCs/>
          <w:color w:val="333333"/>
          <w:sz w:val="27"/>
          <w:sz w:val="27"/>
          <w:rtl w:val="true"/>
          <w:lang w:eastAsia="fr-FR"/>
        </w:rPr>
        <w:t>أو</w:t>
      </w:r>
    </w:p>
    <w:p>
      <w:pPr>
        <w:pStyle w:val="Normal"/>
        <w:numPr>
          <w:ilvl w:val="0"/>
          <w:numId w:val="4"/>
        </w:numPr>
        <w:shd w:val="clear" w:color="auto" w:fill="FFFFFF"/>
        <w:bidi w:val="1"/>
        <w:spacing w:lineRule="auto" w:line="240" w:before="0" w:after="75"/>
        <w:ind w:left="0" w:right="225" w:hanging="36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لِقَاءُ المُحْتَالِ ابنِ هشَام بالضَّحيّةِ السَّوادِيِّ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bidi w:val="1"/>
        <w:spacing w:lineRule="auto" w:line="240" w:before="0" w:after="75"/>
        <w:ind w:left="0" w:right="225" w:hanging="36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ابنُ هِشَامُ يَسُوقُ ضَحِيَّتهُ إلى الشّواَءِ ويُغْرِيهِ بأشْهَى أصْنَافِ الطّعَامِ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bidi w:val="1"/>
        <w:spacing w:lineRule="auto" w:line="240" w:before="0" w:after="75"/>
        <w:ind w:left="0" w:right="225" w:hanging="36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ابْنُ هِشَامٍ يُحَقِّقُ مُبْتَغاهُ وَيُوقِعُ بيْنَ الشّوَاءِ وَالسّوَاديِّ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  <w:lang w:eastAsia="fr-FR"/>
        </w:rPr>
        <w:t xml:space="preserve">المغزى العام من النص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  <w:lang w:eastAsia="fr-FR"/>
        </w:rPr>
        <w:t>:</w:t>
      </w:r>
    </w:p>
    <w:p>
      <w:pPr>
        <w:pStyle w:val="Normal"/>
        <w:numPr>
          <w:ilvl w:val="0"/>
          <w:numId w:val="5"/>
        </w:numPr>
        <w:shd w:val="clear" w:color="auto" w:fill="FFFFFF"/>
        <w:bidi w:val="1"/>
        <w:spacing w:lineRule="auto" w:line="240" w:before="0" w:after="75"/>
        <w:ind w:left="0" w:right="225" w:hanging="36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الجوع يعمي صاحبه</w:t>
      </w:r>
    </w:p>
    <w:p>
      <w:pPr>
        <w:pStyle w:val="Normal"/>
        <w:numPr>
          <w:ilvl w:val="0"/>
          <w:numId w:val="5"/>
        </w:numPr>
        <w:shd w:val="clear" w:color="auto" w:fill="FFFFFF"/>
        <w:bidi w:val="1"/>
        <w:spacing w:lineRule="auto" w:line="240" w:before="0" w:after="75"/>
        <w:ind w:left="0" w:right="225" w:hanging="36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الطمع مهلكة</w:t>
      </w:r>
    </w:p>
    <w:p>
      <w:pPr>
        <w:pStyle w:val="Normal"/>
        <w:numPr>
          <w:ilvl w:val="0"/>
          <w:numId w:val="5"/>
        </w:numPr>
        <w:shd w:val="clear" w:color="auto" w:fill="FFFFFF"/>
        <w:bidi w:val="1"/>
        <w:spacing w:lineRule="auto" w:line="240" w:before="0" w:after="75"/>
        <w:ind w:left="0" w:right="225" w:hanging="36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لا تثق أبدا في الغرباء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  <w:lang w:eastAsia="fr-FR"/>
        </w:rPr>
        <w:t>أتذوّق النص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  <w:lang w:eastAsia="fr-FR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س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إلى أي نوع أدبي ينتمي النص؟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ج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ينتمي النص إلى فن المقامة التي يغلب عليها نمط السردي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س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في النص سرد ووصف استخرج من النص عبارات دالة على ذلك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ج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في النص سرد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[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ذكر أحداث متوالية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]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مثال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خرجت، قلت، نبت، جلست…إلخ، وفيه وصف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.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مثال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 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الحارة…إلخ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س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 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ما الصّورة البيانية الموظفة في العبارة الآتية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: “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فجعلها كالكحل سحقا وكالطحن دقا”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ج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في العبارة  تشبيه تام استوفى أركانه الأربعة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س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علام تدل عبارة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: “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وليس معي عقد على نقد”؟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ج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هي كناية الحاجة والفقر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س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 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وظف الكاتب المحسنات البديعية استخرج ما أمكن منها وبين نوعها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ج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نجد طباق الإيجاب في قوله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أشاب – شاب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أيضا قوله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الثلج – حارة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س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النص بكامله غني بالفواصل الموسيقية وهذا ما يطلق عليه “السجع” مثل له من النص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ج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: (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بصيد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=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أبا زيد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/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أقبلت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=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نزلت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=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وافيت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/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كعهدي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=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بعدي…إلخ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)</w:t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ملاحظة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يقوم فن المقامة على الإكثار من الفواصل الموسيقية والألفاظ الغريبة قليلة الاستعمال أو نادرة لم تعد تستعمل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  <w:lang w:eastAsia="fr-FR"/>
        </w:rPr>
        <w:t>أكتشف نمط النص وأبين خصائصه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  <w:t xml:space="preserve">–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في النص ثلاثة أنماط متداخلة ما هي؟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  <w:t xml:space="preserve">–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بين كيف ساهمت في بناء القصة؟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أبحث عن ترابط جمل النص وانسجام معانيه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  <w:t xml:space="preserve">–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 xml:space="preserve">حدد وظيفة الحرف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(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ثم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)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في بداية الفقرة الثانية والثالثة؟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  <w:t xml:space="preserve">–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هل يمكن التقديم والتأخير في أحداث القصة؟ علل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  <w:br/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ماذا تستنتجون؟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tl w:val="true"/>
        </w:rPr>
        <w:drawing>
          <wp:inline distT="0" distB="0" distL="0" distR="0">
            <wp:extent cx="4972050" cy="2676525"/>
            <wp:effectExtent l="0" t="0" r="0" b="0"/>
            <wp:docPr id="1" name="Image 1" descr="https://eddirasa.com/wp-content/uploads/2019/09/73074638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https://eddirasa.com/wp-content/uploads/2019/09/73074638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</w:r>
      <w:r>
        <w:rPr>
          <w:rFonts w:ascii="Arial" w:hAnsi="Arial" w:eastAsia="Times New Roman"/>
          <w:b/>
          <w:b/>
          <w:bCs/>
          <w:color w:val="333333"/>
          <w:sz w:val="27"/>
          <w:sz w:val="27"/>
          <w:szCs w:val="27"/>
          <w:u w:val="single"/>
          <w:rtl w:val="true"/>
          <w:lang w:eastAsia="fr-FR"/>
        </w:rPr>
        <w:t>استنتاج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u w:val="single"/>
          <w:rtl w:val="true"/>
          <w:lang w:eastAsia="fr-FR"/>
        </w:rPr>
        <w:t>: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br/>
      </w: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1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-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تقوم الأداة “ثم” بوظيفة الرّبط اللفظي الذي يسهم في تسلسل أحداث القصة زمنيا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  <w:br/>
      </w:r>
      <w:r>
        <w:rPr>
          <w:rFonts w:eastAsia="Times New Roman" w:cs="Arial" w:ascii="Arial" w:hAnsi="Arial"/>
          <w:color w:val="333333"/>
          <w:sz w:val="27"/>
          <w:szCs w:val="27"/>
          <w:lang w:eastAsia="fr-FR"/>
        </w:rPr>
        <w:t>2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 xml:space="preserve">-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  <w:lang w:eastAsia="fr-FR"/>
        </w:rPr>
        <w:t>لا يمكن تغيير أحداث القصة مما يعطي لها بناء محكما ومنسّقا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  <w:lang w:eastAsia="fr-FR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  <w:lang w:eastAsia="fr-FR"/>
        </w:rPr>
        <w:t xml:space="preserve">أبحث عن ترابط جمل النص و انسجام معانيه 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  <w:lang w:eastAsia="fr-FR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300"/>
        <w:jc w:val="left"/>
        <w:rPr>
          <w:rFonts w:ascii="Arial" w:hAnsi="Arial" w:eastAsia="Times New Roman" w:cs="Arial"/>
          <w:color w:val="333333"/>
          <w:sz w:val="27"/>
          <w:szCs w:val="27"/>
          <w:lang w:eastAsia="fr-FR"/>
        </w:rPr>
      </w:pPr>
      <w:r>
        <w:rPr>
          <w:rtl w:val="true"/>
        </w:rPr>
        <w:drawing>
          <wp:inline distT="0" distB="0" distL="0" distR="0">
            <wp:extent cx="4981575" cy="2762250"/>
            <wp:effectExtent l="0" t="0" r="0" b="0"/>
            <wp:docPr id="2" name="Image 2" descr="https://eddirasa.com/wp-content/uploads/2019/09/76671858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https://eddirasa.com/wp-content/uploads/2019/09/76671858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/>
          <w:color w:val="333333"/>
          <w:sz w:val="36"/>
          <w:szCs w:val="36"/>
          <w:ins w:id="17" w:author="Unknown"/>
        </w:rPr>
      </w:pPr>
      <w:ins w:id="16" w:author="Unknown">
        <w:r>
          <w:rPr>
            <w:rFonts w:cs="Arial" w:ascii="Arial" w:hAnsi="Arial"/>
            <w:color w:val="333333"/>
            <w:sz w:val="36"/>
            <w:szCs w:val="36"/>
            <w:rtl w:val="true"/>
          </w:rPr>
        </w:r>
      </w:ins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738712826"/>
    </w:sdtPr>
    <w:sdtContent>
      <w:p>
        <w:pPr>
          <w:pStyle w:val="Header"/>
          <w:jc w:val="center"/>
          <w:rPr>
            <w:b/>
            <w:b/>
            <w:bCs/>
            <w:sz w:val="40"/>
            <w:szCs w:val="40"/>
          </w:rPr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245514517" o:spid="shape_0" fillcolor="#5a5a5a" stroked="f" o:allowincell="f" style="position:absolute;margin-left:-63.9pt;margin-top:330.5pt;width:581.35pt;height:39.1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موقع معرفة WWW.MA3RIFFA.COM  " trim="t" style="font-family:&quot;Calibri&quot;;font-size:1pt"/>
              <v:fill o:detectmouseclick="t" type="solid" color2="#a5a5a5" opacity="0.5"/>
              <v:stroke color="#3465a4" joinstyle="round" endcap="flat"/>
              <w10:wrap type="none"/>
            </v:shape>
          </w:pict>
        </w:r>
        <w:r>
          <w:rPr>
            <w:b/>
            <w:b/>
            <w:bCs/>
            <w:color w:val="00FFCC"/>
            <w:sz w:val="40"/>
            <w:sz w:val="40"/>
            <w:szCs w:val="40"/>
            <w:rtl w:val="true"/>
          </w:rPr>
          <w:t>موقع معرفة</w:t>
        </w:r>
        <w:r>
          <w:rPr>
            <w:b/>
            <w:b/>
            <w:bCs/>
            <w:color w:val="00FFCC"/>
            <w:sz w:val="40"/>
            <w:sz w:val="40"/>
            <w:szCs w:val="40"/>
          </w:rPr>
          <w:t xml:space="preserve">      </w:t>
        </w:r>
        <w:r>
          <w:rPr>
            <w:b/>
            <w:b/>
            <w:bCs/>
            <w:color w:val="00FFCC"/>
            <w:sz w:val="40"/>
            <w:sz w:val="40"/>
            <w:szCs w:val="40"/>
          </w:rPr>
          <w:t xml:space="preserve"> </w:t>
        </w:r>
        <w:r>
          <w:rPr>
            <w:b/>
            <w:bCs/>
            <w:sz w:val="40"/>
            <w:szCs w:val="40"/>
          </w:rPr>
          <w:t>WWW.MA3RIFFA.COM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7f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b10ba"/>
    <w:rPr>
      <w:b/>
      <w:bCs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7b10ba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7b10ba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e7f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b10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7b10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7b10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e7f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6B3829-69F6-43DC-A3D6-F9212CF6C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1096</Words>
  <Characters>6028</Characters>
  <CharactersWithSpaces>71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22:00Z</dcterms:created>
  <dc:creator>user</dc:creator>
  <dc:description/>
  <dc:language>en-US</dc:language>
  <cp:lastModifiedBy>user</cp:lastModifiedBy>
  <dcterms:modified xsi:type="dcterms:W3CDTF">2020-12-02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